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大同大學暑期陸生研習營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細明體;MingLiU" w:eastAsia="標楷體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為求資訊正確，申請者敬請以電腦繕打此表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人資料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"/>
        <w:gridCol w:w="992"/>
        <w:gridCol w:w="709"/>
        <w:gridCol w:w="1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久地址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申請人關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連絡人電話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欲報名營隊相關資訊：（若參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營隊，請填寫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營隊資訊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繳交總金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人民幣）</w:t>
            </w:r>
          </w:p>
        </w:tc>
        <w:tc>
          <w:tcPr>
            <w:tcW w:w="6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3:00Z</dcterms:created>
  <dc:creator>嗡嗡</dc:creator>
  <dc:description/>
  <dc:language>en-US</dc:language>
  <cp:lastModifiedBy>Wei-Jing</cp:lastModifiedBy>
  <dcterms:modified xsi:type="dcterms:W3CDTF">2015-01-30T05:44:00Z</dcterms:modified>
  <cp:revision>3</cp:revision>
  <dc:subject/>
  <dc:title>Tatung Univeristy</dc:title>
</cp:coreProperties>
</file>